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93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2110-26     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08 ию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 xml:space="preserve">Жумир Федора Алексеевича, *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5.06.2025 в 10:55 по адресу: г. Когалым, ул. Дружбы Народов, д. 60 Жумир Ф.А., являясь водителем легкового автомобиля *, государственный регистрационный номер * осуществлял услугу по перевозке пассажира автомобильным транспортом в режиме такси по маршруту ул. Вильнюсская д.7 - ул. Дружбы Народов д.60 стоимостью 183 рублей</w:t>
      </w:r>
      <w:r>
        <w:rPr>
          <w:sz w:val="27"/>
          <w:szCs w:val="27"/>
        </w:rPr>
        <w:t>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умир Ф.А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Жумир Ф.А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32 </w:t>
      </w:r>
      <w:r>
        <w:rPr>
          <w:sz w:val="27"/>
          <w:szCs w:val="27"/>
        </w:rPr>
        <w:t>об административном правонарушении от 05.06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Жумир Ф.А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</w:t>
      </w:r>
      <w:r>
        <w:rPr>
          <w:bCs/>
          <w:sz w:val="26"/>
          <w:szCs w:val="26"/>
        </w:rPr>
        <w:t xml:space="preserve">письменное объяснение С. Л.П. от 05.06.2024; письменное объяснение Жумир Ф.А. от 05.06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Жумир Ф.А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Жумир Ф.А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Жумир Ф.А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Жумир Ф.А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6"/>
          <w:szCs w:val="26"/>
        </w:rPr>
        <w:t>Жумир Федора Алексее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704251414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</w:t>
        <w:tab/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